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7pt;width:44pt;height:38pt;mso-wrap-distance-left:9.05pt;mso-wrap-distance-right:9.05pt;mso-position-horizontal-relative:text;mso-position-vertical-relative:text" filled="f" o:ole="">
            <v:imagedata r:id="rId3" o:title=""/>
          </v:shape>
          <o:OLEObject Type="Embed" ProgID="" ShapeID="ole_rId2" DrawAspect="Content" ObjectID="_4547040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102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879,307, ORIGINALLY </w:t>
      </w:r>
      <w:r>
        <w:rPr/>
        <w:t>PLACED BELOW THE LINE BY CITY COUNCIL DURING THE FISCAL YEAR 2008-2009 BUDGET PROCESS, FROM COUNCIL DESIGNATED CONTINGENCY IN ORDER TO PLACE SUCH FUNDS ABOVE THE LINE SO AS TO PROVIDE CAPACITY FOR 15 INFORMATION TECHNOLOGY PLAN (ITP) PROJECTS</w:t>
      </w:r>
      <w:r>
        <w:rPr>
          <w:caps/>
        </w:rPr>
        <w:t>, AS INITIATED BY AMENDED B.T. 09-031;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Amended B.T. 09-031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031, December 1, 2008 – Finance”</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Amended B.T. 09-031</w:t>
        <w:tab/>
        <w:tab/>
        <w:tab/>
        <w:t>$879,30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Amended B.T. 09-031</w:t>
        <w:tab/>
        <w:tab/>
        <w:tab/>
        <w:t>$879,3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transfer funds from Council Designated Contingency in order to place such funds above the line so as to provide capacity for 15 Information Technology Plan (ITP) projects.  The capacity for the projects was approved but placed below the line by City Council during the fiscal year 2008-2009 budget process.  A list of designated projects along with Executive Summaries are attached hereto as </w:t>
      </w:r>
      <w:r>
        <w:rPr>
          <w:b/>
          <w:bCs/>
          <w:szCs w:val="23"/>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4:00Z</dcterms:created>
  <dc:creator>TGross</dc:creator>
  <dc:description/>
  <cp:keywords/>
  <dc:language>en-US</dc:language>
  <cp:lastModifiedBy> </cp:lastModifiedBy>
  <cp:lastPrinted>2008-11-06T09:03:00Z</cp:lastPrinted>
  <dcterms:modified xsi:type="dcterms:W3CDTF">2008-12-15T13:21:00Z</dcterms:modified>
  <cp:revision>3</cp:revision>
  <dc:subject/>
  <dc:title>AN ORDINANCE AMENDING THE CODE OF THE CITY OF JACKSONVILLE ENACTING A REVISED PENSION  SYSTEM AND TRUST FUND FOR GENERAL EMPLO</dc:title>
</cp:coreProperties>
</file>